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 2/2010.(II.25.) számú rendelete Hajdúszoboszló Város 2009. évi költségvetéséről szóló 3/2009.(II.26.)számú rendelet módosít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 xml:space="preserve">A 2009 évi költségvetési rendelet (továbbiakban Ör.) 2.§ (1) bekezdése az alábbira változik: 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képviselő-testület a 2009 évi költségvetés </w:t>
      </w:r>
      <w:r>
        <w:rPr>
          <w:rFonts w:cs="Arial" w:ascii="Arial" w:hAnsi="Arial"/>
          <w:b/>
        </w:rPr>
        <w:t>főösszegét 7.411.999 eFt</w:t>
      </w:r>
      <w:r>
        <w:rPr>
          <w:rFonts w:cs="Arial" w:ascii="Arial" w:hAnsi="Arial"/>
        </w:rPr>
        <w:t>-ban, a bevételek és kiadások egyenlegé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731.771 eFt működé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40.085 eFt működé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1.686 eFt működési egyenleggel, valamin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99.798 eFt felhalmozá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71.914 eFt felhalmozá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472.116 eFt felhalmozási egyenleggel, 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így 280.430 eFt felhalmozási célú hitellel állapítja meg.”</w:t>
      </w:r>
    </w:p>
    <w:p>
      <w:pPr>
        <w:pStyle w:val="TextBody"/>
        <w:ind w:left="1418" w:right="567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8"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 §</w:t>
      </w:r>
    </w:p>
    <w:p>
      <w:pPr>
        <w:pStyle w:val="TextBody"/>
        <w:ind w:left="1418"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1418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 rendelet kihirdetése napján lép hatályba, de rendelkezéseit 2009. január 1-től a 2009. évi költségvetés végrehajtásáig kell alkalmazni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9:00Z</dcterms:created>
  <dc:creator>Feher.Adrienn</dc:creator>
  <dc:description/>
  <cp:keywords/>
  <dc:language>en-US</dc:language>
  <cp:lastModifiedBy>Feher.Adrienn</cp:lastModifiedBy>
  <dcterms:modified xsi:type="dcterms:W3CDTF">2010-03-24T14:43:00Z</dcterms:modified>
  <cp:revision>2</cp:revision>
  <dc:subject/>
  <dc:title>Hajdúszoboszló Város Önkormányzata Képviselő-testületének 2/2010</dc:title>
</cp:coreProperties>
</file>